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ГУ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Отдел образования района Беимбета Майлина» Управления образования акимата Костанай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 оказанию государственных услуг за 2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и планах на 20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1.Общие полож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Сведения об услугодателе: ГУ «Отдел образования района Беимбета Майлина» Управления образования акимата Костанайской области. Юридический адрес: 111700, Республика Казахстан, Костанайская область, района Беимбета Майлина, село Әйет, ул.Тәуелсіздік, 6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otrn@rambler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. Тел/факс: 8 (71436) 36754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уководитель отдела: Алимбаева Айгуль Темирханов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Информация о государственных услуга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У «Отдел образования района Беимбета Майлина» Управления образования акимата Костанайской области совместно с  подведомственными  организациями образования (школы, ясли сады, дополнительное образование) оказывает 23 государственные услуг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ыдача справок по опеке и попечительству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Установление опеки или попечительства над ребенком - сиротой (детьми-сиротами) и ребенком (детьми), оставшимся без попечения родителей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ыдача справок для распоряжения имуществом несовершеннолетних детей и оформления наследства несовершеннолетним детям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становка на очередь детей дошкольного возраста (до 6 лет) для направления в детские дошкольные организаци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ием документов и зачисление детей в дошкольные организации образова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ием документов и зачисление в организации дополнительного образования для детей по предоставлению им дополнительного образова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едоставление бесплатного и льготного питания отдельным категориям обучающихся и воспитанников в общеобразовательных школах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ием документов и выдача направлений на предоставление отдыха в загородных и пришкольных лагерях отдельным категориям обучающихся и воспитанников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ыдача разрешения на обучение в форме экстерната в организациях основного среднего, общего среднего образова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азначение выплаты пособия опекунам или попечителям на содержание ребенка-сироты (детей-сирот) и ребенка (детей), оставшегося без попечения родителей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ередача ребенка (детей) на патронатное воспитание и назначение выплаты денежных средств на содержание ребенка (детей), переданного патронатным воспитателям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становка на учет лиц, желающих усыновить детей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азначение единовременной денежной выплаты в связи с усыновлением ребенка-сироты и (или) ребенка, оставшегося без попечения родителей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ыдача дубликатов документов об основном среднем, общем среднем образовани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ием документов для участия в конкурсе на замещение руководителей государственных учреждений среднего образова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ыдача разрешения на свидания с ребенком родителям, лишенным родительских прав, не оказывающие на ребенка негативного влия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ередача ребенка (детей) на воспитание в приемную семью и назначение выплаты денежных средств на их содержание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едоставление бесплатного подвоза к общеобразовательным организациям и обратно домой детям, проживающим в отдаленных сельских пунктах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ыдача решения органа опеки и попечительства об учете мнения ребенка, достигшего десятилетнего возраст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ем документов для перевода детей между общеобразовательными учебными заведениям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Через Государственную корпорацию  «Правительство для граждан» оказывается – 7 государственных услуг.</w:t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В электронной форме оказываются – 22 государственных услуг в бумажной форме 1 государственные услуги (Выдача решения органа опеки и попечительства об учете мнения ребенка, достигшего десятилетнего возраста).</w:t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Утвержденных  правилами оказания государственных услуг – 23 государственных услуг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Наиболее востребованными государственными услугами являютс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Предоставление бесплатного и льготного питания отдельным категориям обучающихся и воспитанников в общеобразовательных школах»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Постановка на очередь детей дошкольного возраста (до 6 лет) для направления в детские дошкольные организации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Всего по итогам за 2022 года в ГУ «Отдел образования района Беимбета Майлина»  оказано 2176  услуг, из них непосредственно через МИО оказано - 17 (0,78</w:t>
      </w:r>
      <w:r>
        <w:rPr>
          <w:rFonts w:cs="Times New Roman" w:ascii="Times New Roman" w:hAnsi="Times New Roman"/>
          <w:sz w:val="28"/>
          <w:szCs w:val="28"/>
        </w:rPr>
        <w:t>%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осударственных услуг, через ЦОН -50 (2,29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kk-KZ"/>
        </w:rPr>
        <w:t>) услуг, через портал Электронного правительства (далее –ПЭП) – 57 (2,6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kk-KZ"/>
        </w:rPr>
        <w:t>) услуг, через информационные системы – 2052 (94,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kk-KZ"/>
        </w:rPr>
        <w:t>) услу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Работа услугополучателя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 Информация об оказании государственных услуг размещена на интернет ресурсе Отдела образования района Беимбета Майли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Ответственные за оказание государственных услуг отдела образования оказывают методическую помощь (правила государственных услуг, формы отчета, инструкции) школам района, учреждениям с дополнительным образованием, ясли-сады, также оказывается практическая помощ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В целях улучшения качества оказываемых услуг проведено одно семинар- совещание на тему «Разьяснение оказания государственных услуг учреждениями образования и дошкольными организациям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 В отдел образования, школах района,  в учреждениях  с дополнительным образованием, ясли-садах имеются стенды с образцами правилами государственных услу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Деятельность по совершенствованию процессов оказания государственных услуг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Результатами оптимизации и автоматизации государственных услуг являются упрощение и ускорение процесса оказания государственных услуг, оказываемых в ГУ «Отдел образования  района Беимбета Майлина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 значительно сократилось количество бумажных документов, представляемых услугополучателями для получения государственных  услуг, либо перевода их в электронную форму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 увеличилось взаимодействия услугополучателей с должностными  лицами  по принципу «одного окн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Для повышения качественного оказания государственных услуг отдел образования тесно взаимодействует с Государственной корпорацией «Правительство  для граждан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Контроль за качеством оказания государственных услуг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нарушений в сроках оказания государственных услуге допукалось. Жалоб на оказанные государственные услуги учреждениями образования в отдел образования не поступал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Ежемесячно с целью мониторинга и отслеживания качества оказания государственных услуг в отдел образования школы района, учреждения с дополнительным образованием предоставляют отчет по количеству и качеству оказываемых услу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) Внутрений контроль за качеством оказания государственных услуг проводиться по план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В целях улучшения показателей по критериям качества, своевременности, удовлетворенности услугополучателей, обеспечения прозрачности процессов оказания государственных услуг и дальнейшего совершенствования деятельности государственных органов в сфере оказания государственных услуг, в соответствии с утвержденным планом мероприятий на 2022-2023 годы проведена и продолжается работа по следующим направлениям:</w:t>
      </w:r>
    </w:p>
    <w:p>
      <w:pPr>
        <w:pStyle w:val="Style15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водится на постоянной основе работа по устранению  причин нарушений установленных сроков оказания государственных услуг во всех уполномоченных органах района, предоставляющих государственнные услуги;</w:t>
      </w:r>
    </w:p>
    <w:p>
      <w:pPr>
        <w:pStyle w:val="Style15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ответствующими правовыми актами закреплены ответственные лица за оказанием государсвтенных услуг. Отрабатывается система взаимозаменяемости ответственных работников, ведется мониторинг своевременности оказания услуг, анализ  удовлетворенности потребителей оказанием государственных услуг.</w:t>
      </w:r>
    </w:p>
    <w:p>
      <w:pPr>
        <w:pStyle w:val="Style15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В целях дальнейшего обеспечения физических и юридических лиц доступными и качественными государственными услугами, в том числе в электронном формате, в 2023 году будет продолжена разьяснительная работа с населением о возможностях получения государственных услуг через ИС- «</w:t>
      </w:r>
      <w:r>
        <w:rPr>
          <w:rFonts w:cs="Times New Roman" w:ascii="Times New Roman" w:hAnsi="Times New Roman"/>
          <w:sz w:val="28"/>
          <w:szCs w:val="28"/>
          <w:lang w:val="en-US"/>
        </w:rPr>
        <w:t>Sakura</w:t>
      </w:r>
      <w:r>
        <w:rPr>
          <w:rFonts w:cs="Times New Roman" w:ascii="Times New Roman" w:hAnsi="Times New Roman"/>
          <w:sz w:val="28"/>
          <w:szCs w:val="28"/>
          <w:lang w:val="kk-KZ"/>
        </w:rPr>
        <w:t>: электронная школа», ИС - «</w:t>
      </w:r>
      <w:r>
        <w:rPr>
          <w:rFonts w:cs="Times New Roman" w:ascii="Times New Roman" w:hAnsi="Times New Roman"/>
          <w:sz w:val="28"/>
          <w:szCs w:val="28"/>
          <w:lang w:val="en-US"/>
        </w:rPr>
        <w:t>INDIGO</w:t>
      </w:r>
      <w:r>
        <w:rPr>
          <w:rFonts w:cs="Times New Roman" w:ascii="Times New Roman" w:hAnsi="Times New Roman"/>
          <w:sz w:val="28"/>
          <w:szCs w:val="28"/>
          <w:lang w:val="kk-KZ"/>
        </w:rPr>
        <w:t>: электронный детский сад», ИС – «</w:t>
      </w:r>
      <w:r>
        <w:rPr>
          <w:rFonts w:cs="Times New Roman" w:ascii="Times New Roman" w:hAnsi="Times New Roman"/>
          <w:sz w:val="28"/>
          <w:szCs w:val="28"/>
          <w:lang w:val="en-US"/>
        </w:rPr>
        <w:t>MINDAL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е образование</w:t>
      </w:r>
      <w:r>
        <w:rPr>
          <w:rFonts w:cs="Times New Roman" w:ascii="Times New Roman" w:hAnsi="Times New Roman"/>
          <w:sz w:val="28"/>
          <w:szCs w:val="28"/>
          <w:lang w:val="kk-KZ"/>
        </w:rPr>
        <w:t>», ЦОНы и портал «электронного правительства» в средствах массовой информац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Отчет по государственным услугам будет опубликован в средствах массовой информации на сайте Отдела образования района Беимбета Майлина. А также информация «Отчет по государственным услугам за 10 месяцев 2022 года» опубликован в районной газете «</w:t>
      </w:r>
      <w:r>
        <w:rPr>
          <w:rFonts w:cs="Times New Roman" w:ascii="Times New Roman" w:hAnsi="Times New Roman"/>
          <w:sz w:val="28"/>
          <w:szCs w:val="28"/>
          <w:lang w:val="en-US"/>
        </w:rPr>
        <w:t>Ai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amshyra</w:t>
      </w:r>
      <w:r>
        <w:rPr>
          <w:rFonts w:cs="Times New Roman" w:ascii="Times New Roman" w:hAnsi="Times New Roman"/>
          <w:sz w:val="28"/>
          <w:szCs w:val="28"/>
        </w:rPr>
        <w:t>ǵ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kk-KZ"/>
        </w:rPr>
        <w:t>» 17 апреля 2022 года №46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В целом, работа в течение 2023 года будет направлена на повышение удовлетворенности услугополучателей качеством оказания государственных услу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ретные меры по реализации поставленных задач, целенаправленная работа по устранению недостатков и решению проблемных вопросов позволят улучшить показатели деятельнсоти государственных органов по критериям своевременности и качества в сфере оказания государственных услуг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trn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12:00Z</dcterms:created>
  <dc:creator>RePack by SPecialiST</dc:creator>
  <dc:description/>
  <cp:keywords/>
  <dc:language>en-US</dc:language>
  <cp:lastModifiedBy>RePack by SPecialiST</cp:lastModifiedBy>
  <dcterms:modified xsi:type="dcterms:W3CDTF">2023-04-28T04:49:00Z</dcterms:modified>
  <cp:revision>39</cp:revision>
  <dc:subject/>
  <dc:title/>
</cp:coreProperties>
</file>