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Г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Отдел образования района Беимбета Майлина» Управления образования акимата Костанай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 оказанию государственных услуг за 2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планах на 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1.Общие полож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Сведения об услугодателе: ГУ «Отдел образования района Беимбета Майлина» Управления образования акимата Костанайской области. Юридический адрес: 111700, Республика Казахстан, Костанайская область, района Беимбета Майлина, село Әйет, ул.Тәуелсіздік, 6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otrn@rambler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. Тел/факс: 8 (71436) 36754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уководитель отдела: Алимбаева Айгуль Темирханов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Информация о государственных услуг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У «Отдел образования района Беимбета Майлина» Управления образования акимата Костанайской области совместно с  подведомственными  организациями образования (школы, ясли сады, дополнительное образование) оказывает 23 государственные услуг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ыдача справок по опеке и попечительству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Установление опеки или попечительства над ребенком - сиротой (детьми-сиротами) и ребенком (детьми), оставшимся без попечения родителе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ыдача справок для распоряжения имуществом несовершеннолетних детей и оформления наследства несовершеннолетним детям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становка на очередь детей дошкольного возраста (до 6 лет) для направления в детские дошкольные организа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ем документов и зачисление детей в дошкольные организации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ем документов и зачисление в организации дополнительного образования для детей по предоставлению им дополнительного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едоставление бесплатного и льготного питания отдельным категориям обучающихся и воспитанников в общеобразовательных школах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ем документов и выдача направлений на предоставление отдыха в загородных и пришкольных лагерях отдельным категориям обучающихся и воспитанник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ыдача разрешения на обучение в форме экстерната в организациях основного среднего, общего среднего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значение выплаты пособия опекунам или попечителям на содержание ребенка-сироты (детей-сирот) и ребенка (детей), оставшегося без попечения родителе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ередача ребенка (детей) на патронатное воспитание и назначение выплаты денежных средств на содержание ребенка (детей), переданного патронатным воспитателям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становка на учет лиц, желающих усыновить дете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значение единовременной денежной выплаты в связи с усыновлением ребенка-сироты и (или) ребенка, оставшегося без попечения родителе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ыдача дубликатов документов об основном среднем, общем среднем образован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ем документов для участия в конкурсе на замещение руководителей государственных учреждений среднего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ыдача разрешения на свидания с ребенком родителям, лишенным родительских прав, не оказывающие на ребенка негативного влия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ередача ребенка (детей) на воспитание в приемную семью и назначение выплаты денежных средств на их содержани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едоставление бесплатного подвоза к общеобразовательным организациям и обратно домой детям, проживающим в отдаленных сельских пункта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дача решения органа опеки и попечительства об учете мнения ребенка, достигшего десятилетнего возраст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ем документов для перевода детей между общеобразовательными учебными заведениями.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В электронной форме оказываются – 22 государственных услуг в бумажной форме 1 государственные услуг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твержденных  правилами оказания государственных услуг – 23 государственных услуг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Наиболее востребованными государственными услугами являютс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Предоставление бесплатного и льготного питания отдельным категориям обучающихся и воспитанников в общеобразовательных школах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Постановка на очередь детей дошкольного возраста (до 6 лет) для направления в детские дошкольные организации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Всего по итогам за 2021 года в ГУ «Отдел образования района Беимбета Майлина»  оказано 3664  услуг, из них непосредственно через МИО оказано -  10 (0,3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сударственных услуг, через ЦОН -152 (4,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>) услуг, через портал Электронного правительства (далее –ПЭП) – 81 (2,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>) услуг, через информационные системы – 3421 (93,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>)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Работа услугополучателя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Информация об оказании государственных услуг размещена на интернет ресурсе акима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Главные спецалисты отдела образования оказывают методическую помощь (стандарты государственных услуг, формы отчета, инструкции) школам района, учреждениям с дополнительным образованием, ясли-сады, также оказывается практическая помощ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В целях улучшения качества оказываемых услуг проведено одно семинар- совещание на тему «Разьяснение оказания государственных услуг учреждениями образования и дошкольными организациям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 В отдел образования, школах района,  в учреждениях  с дополнительным образованием, ясли-садах имеются стенды с образцами правилами государственных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Деятельность по совершенствованию процессов оказания государственных услуг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Результатами оптимизации и автоматизации государственных услуг являются упрощение и ускорение процесса оказания государственных услуг, оказываемых в ГУ «Отдел образования  района Беимбета Майлина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 значительно сократилось количество бумажных документов, представляемых услугополучателями для получения государственных  услуг, либо перевода их в электронную форм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 увеличилось взаимодействия услугополучателей с должностными  лицами  по принципу «одного окн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Для повышения качественного оказания государственных услуг отдел образования тесно взаимодействует с Государственной корпорацией «Правительсто  для гражда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Контроль за качеством оказания государственных услуг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нарушений в сроках оказания государственных услуге допукалось. Жалоб на оказанные государственные услуги учреждениями образования в отдел образования не поступа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Ежемесячно с целью мониторинга и отслеживания качества оказания государственных услуг в отдел образования школы района, учреждения с дополнительным образованием предоставляют отчет по количеству и качеству оказываемых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Внутрений контроль за качеством оказания государственных услуг не проводил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В целях улучшения показателей по критериям качества, своевременности, удовлетворенности услугополучателей, обеспечения прозрачности процессов оказания государственных услуг и дальнейшего совершенствования деятельности государственных органов в сфере оказания государственных услуг, в соответствии с утвержденным планом мероприятий на 2020-2021 годы проведена и продолжается работа по следующим направлениям:</w:t>
      </w:r>
    </w:p>
    <w:p>
      <w:pPr>
        <w:pStyle w:val="Style15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водится на постоянной основе работа по устранению  причин нарушений установленных сроков оказания государственных услуг во всех уполномоченных органах района, предоставляющих государственнные услуги;</w:t>
      </w:r>
    </w:p>
    <w:p>
      <w:pPr>
        <w:pStyle w:val="Style15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ответствующими правовыми актами закреплены ответственные лица за оказанием государсвтенных услуг. Отрабатывается система взаимозаменяемости ответственных работников, ведется мониторинг своевременности оказания услуг, анализ  удовлетворенности потребителей оказанием государственных услуг.</w:t>
      </w:r>
    </w:p>
    <w:p>
      <w:pPr>
        <w:pStyle w:val="Style15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В целях дальнейшего обеспечения физических и юридических лиц доступными и качественными государственными услугами, в том числе в электронном формате, в 2022 году будет продолжена разьяснительная работа с населением о возможностях получения государственных услуг через ЦОНы и портал «электронного правительства» в средствах массовой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Отчет по государственным услугам будет опубликован в средствах массовой информации на сайте акима района Беимбета Майлина.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В целом, работа в течение 2022 года будет направлена на повышение удовлетворенности услугополучателей качеством оказания государственных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ретные меры по реализации поставленных задач, целенаправленная работа по устранению недостатков и решению проблемных вопросов позволят улучшить показатели деятельнсоти государственных органов по критериям своевременности и качества в сфере оказания государственных услуг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r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2:00Z</dcterms:created>
  <dc:creator>RePack by SPecialiST</dc:creator>
  <dc:description/>
  <cp:keywords/>
  <dc:language>en-US</dc:language>
  <cp:lastModifiedBy>RePack by SPecialiST</cp:lastModifiedBy>
  <dcterms:modified xsi:type="dcterms:W3CDTF">2022-11-02T12:23:00Z</dcterms:modified>
  <cp:revision>18</cp:revision>
  <dc:subject/>
  <dc:title/>
</cp:coreProperties>
</file>